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4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sz w:val="22"/>
          <w:szCs w:val="22"/>
          <w:lang w:val="es-MX"/>
        </w:rPr>
        <w:t>jueves 1 de diciembre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análisis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iciativa que modifica la Constitución Política del Estado de Yucatán y Expide la Ley de Responsabilidad Patrimonial del Estado de Yucatán, suscrita por el Diputado Víctor Hugo Lozano Poveda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4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sz w:val="22"/>
          <w:szCs w:val="22"/>
          <w:lang w:val="es-MX"/>
        </w:rPr>
        <w:t>jueves 1 de diciembre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análisis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iciativa que modifica la Constitución Política del Estado de Yucatán y Expide la Ley de Responsabilidad Patrimonial del Estado de Yucatán, suscrita por el Diputado Víctor Hugo Lozano Poveda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4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sz w:val="22"/>
          <w:szCs w:val="22"/>
          <w:lang w:val="es-MX"/>
        </w:rPr>
        <w:t>jueves 1 de diciembre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análisis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iciativa que modifica la Constitución Política del Estado de Yucatán y Expide la Ley de Responsabilidad Patrimonial del Estado de Yucatán, suscrita por el Diputado Víctor Hugo Lozano Poveda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4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sz w:val="22"/>
          <w:szCs w:val="22"/>
          <w:lang w:val="es-MX"/>
        </w:rPr>
        <w:t>jueves 1 de diciembre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análisis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iciativa que modifica la Constitución Política del Estado de Yucatán y Expide la Ley de Responsabilidad Patrimonial del Estado de Yucatán, suscrita por el Diputado Víctor Hugo Lozano Poveda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4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DAFNE CELINA LÓPEZ OSORI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sz w:val="22"/>
          <w:szCs w:val="22"/>
          <w:lang w:val="es-MX"/>
        </w:rPr>
        <w:t>jueves 1 de diciembre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análisis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iciativa que modifica la Constitución Política del Estado de Yucatán y Expide la Ley de Responsabilidad Patrimonial del Estado de Yucatán, suscrita por el Diputado Víctor Hugo Lozano Poveda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H. CONGRESO DEL ESTADO DE YUCATÁN.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4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KARLA VANESSA SALAZAR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sz w:val="22"/>
          <w:szCs w:val="22"/>
          <w:lang w:val="es-MX"/>
        </w:rPr>
        <w:t>jueves 1 de diciembre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análisis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iciativa que modifica la Constitución Política del Estado de Yucatán y Expide la Ley de Responsabilidad Patrimonial del Estado de Yucatán, suscrita por el Diputado Víctor Hugo Lozano Poveda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4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JOSÉ CRESCENCIO GUTIÉRREZ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sz w:val="22"/>
          <w:szCs w:val="22"/>
          <w:lang w:val="es-MX"/>
        </w:rPr>
        <w:t>jueves 1 de diciembre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análisis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iciativa que modifica la Constitución Política del Estado de Yucatán y Expide la Ley de Responsabilidad Patrimonial del Estado de Yucatán, suscrita por el Diputado Víctor Hugo Lozano Poveda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40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</w:t>
      </w:r>
      <w:r>
        <w:rPr>
          <w:rFonts w:cs="Arial" w:ascii="Arial" w:hAnsi="Arial"/>
          <w:b/>
          <w:sz w:val="22"/>
          <w:szCs w:val="22"/>
        </w:rPr>
        <w:t xml:space="preserve"> VIDA ARAVARI GÓMEZ HERRE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sz w:val="22"/>
          <w:szCs w:val="22"/>
          <w:lang w:val="es-MX"/>
        </w:rPr>
        <w:t>jueves 1 de diciembre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>, cuyo asunto en cartera será: Continuación del análisis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iciativa que modifica la Constitución Política del Estado de Yucatán y Expide la Ley de Responsabilidad Patrimonial del Estado de Yucatán, suscrita por el Diputado Víctor Hugo Lozano Poveda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2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b/>
      <w:i w:val="false"/>
      <w:sz w:val="24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Arial Narrow" w:hAnsi="Arial Narrow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ahoma,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ahoma,Bol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imes New Roman"/>
      <w:b/>
      <w:i w:val="false"/>
      <w:sz w:val="24"/>
    </w:rPr>
  </w:style>
  <w:style w:type="character" w:styleId="WW8Num19z0">
    <w:name w:val="WW8Num1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9z1">
    <w:name w:val="WW8Num19z1"/>
    <w:qFormat/>
    <w:rPr>
      <w:color w:val="000000"/>
      <w:sz w:val="20"/>
      <w:szCs w:val="20"/>
    </w:rPr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Arial Narrow" w:hAnsi="Arial Narrow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3z1">
    <w:name w:val="WW8Num23z1"/>
    <w:qFormat/>
    <w:rPr>
      <w:color w:val="000000"/>
      <w:sz w:val="20"/>
      <w:szCs w:val="20"/>
    </w:rPr>
  </w:style>
  <w:style w:type="character" w:styleId="WW8Num26z0">
    <w:name w:val="WW8Num26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26z1">
    <w:name w:val="WW8Num26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23:00Z</dcterms:created>
  <dc:creator>erika.peralta</dc:creator>
  <dc:description/>
  <cp:keywords/>
  <dc:language>en-US</dc:language>
  <cp:lastModifiedBy>Alejandro.Puch</cp:lastModifiedBy>
  <cp:lastPrinted>2022-11-22T15:35:00Z</cp:lastPrinted>
  <dcterms:modified xsi:type="dcterms:W3CDTF">2022-11-29T17:23:00Z</dcterms:modified>
  <cp:revision>2</cp:revision>
  <dc:subject/>
  <dc:title>DIP</dc:title>
</cp:coreProperties>
</file>